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510"/>
        <w:gridCol w:w="631"/>
        <w:gridCol w:w="1488"/>
        <w:gridCol w:w="129"/>
        <w:gridCol w:w="1311"/>
        <w:gridCol w:w="218"/>
        <w:gridCol w:w="322"/>
        <w:gridCol w:w="601"/>
        <w:gridCol w:w="1588"/>
        <w:gridCol w:w="911"/>
        <w:gridCol w:w="418"/>
        <w:gridCol w:w="2062"/>
        <w:gridCol w:w="681"/>
        <w:gridCol w:w="842"/>
        <w:gridCol w:w="1087"/>
        <w:gridCol w:w="720"/>
        <w:gridCol w:w="720"/>
        <w:gridCol w:w="705"/>
        <w:gridCol w:w="15"/>
        <w:gridCol w:w="534"/>
        <w:gridCol w:w="171"/>
      </w:tblGrid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 - NĂM HỌC 2013 - 2014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đá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rổ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7 hệ ĐH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5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18CĐN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rổ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18CĐN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– nhảy xa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9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18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91 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2/2014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8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 Nẵng,  ngày  10 / 02 /20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" w:type="dxa"/>
            <w:tcBorders/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ương Minh Tr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10 tháng 02 năm 2014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23/02/2014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/>
      </w:pPr>
      <w:r>
        <w:rPr/>
        <w:tab/>
        <w:tab/>
        <w:tab/>
      </w:r>
    </w:p>
    <w:tbl>
      <w:tblPr>
        <w:tblW w:w="8574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0"/>
        <w:gridCol w:w="900"/>
        <w:gridCol w:w="2430"/>
        <w:gridCol w:w="2043"/>
      </w:tblGrid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̣ và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ỨC D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ứ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đố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̉ trì thi</w:t>
            </w:r>
          </w:p>
        </w:tc>
      </w:tr>
      <w:tr>
        <w:trPr>
          <w:trHeight w:val="4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ùng A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ộ mô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ị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Qu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Quố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ơng Thá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ồ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Ngọ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a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uấ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ấ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altName w:val="Courier New"/>
    <w:charset w:val="00"/>
    <w:family w:val="swiss"/>
    <w:pitch w:val="variable"/>
  </w:font>
  <w:font w:name="VNswitzerland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;Courier New" w:hAnsi="VNumbrella;Courier New" w:cs="VNumbrella;Courier New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;Courier New" w:hAnsi="VNswitzerlandBlack;Courier New" w:cs="VNswitzerlandBlack;Courier New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;Courier New" w:hAnsi="VNswitzerlandBlack;Courier New" w:cs="VNswitzerlandBlack;Courier New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;Courier New" w:hAnsi="VNswitzerlandBlack;Courier New" w:cs="VNswitzerlandBlack;Courier New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8:00Z</dcterms:created>
  <dc:creator>Le Tri Dung</dc:creator>
  <dc:description/>
  <dc:language>en-US</dc:language>
  <cp:lastModifiedBy>Admin</cp:lastModifiedBy>
  <cp:lastPrinted>2012-08-20T10:00:00Z</cp:lastPrinted>
  <dcterms:modified xsi:type="dcterms:W3CDTF">2014-02-11T01:48:00Z</dcterms:modified>
  <cp:revision>2</cp:revision>
  <dc:subject/>
  <dc:title>TRÆÅÌNG ÂHDL DUY TÁN</dc:title>
</cp:coreProperties>
</file>